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t>SCOALA GIMNAZIALA  GH. LAZAR</w:t>
      </w:r>
    </w:p>
    <w:p>
      <w:pPr>
        <w:pStyle w:val="Normal"/>
        <w:rPr/>
      </w:pPr>
      <w:r>
        <w:rPr/>
        <w:t>GH. LAZAR</w:t>
      </w:r>
    </w:p>
    <w:p>
      <w:pPr>
        <w:pStyle w:val="Normal"/>
        <w:rPr/>
      </w:pPr>
      <w:r>
        <w:rPr/>
        <w:t>IALOMI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ul activitatilor din saptamana Scoala altfel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a stii mai multe, sa fii mai bun!</w:t>
      </w:r>
      <w:r>
        <w:rPr>
          <w:b/>
          <w:sz w:val="36"/>
          <w:szCs w:val="36"/>
          <w:lang w:val="it-IT"/>
        </w:rPr>
        <w:t>”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16"/>
        <w:gridCol w:w="1771"/>
        <w:gridCol w:w="2658"/>
        <w:gridCol w:w="5891"/>
        <w:gridCol w:w="2595"/>
        <w:gridCol w:w="8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r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/D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las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dre didactice implicat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e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titlul si tipul-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ora-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l desfasurarii activitatii</w:t>
            </w:r>
          </w:p>
        </w:tc>
      </w:tr>
      <w:tr>
        <w:trPr>
          <w:trHeight w:val="92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Lu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7.04.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pa m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. Ciurezu Stanc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Jocuri de constructie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ocuri de constructie cu material marunt din natu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– 9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a mancam sanatos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nvorbi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til de viata sanato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ctivitate sporti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– 12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grup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upa mijloc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. Vasile Tudo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“</w:t>
            </w:r>
            <w:r>
              <w:rPr>
                <w:b/>
                <w:lang w:val="en-US"/>
              </w:rPr>
              <w:t>Agentul de circulati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joc de r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9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irculam correct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nvorb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izionare de imagin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til de viata sanato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nvorb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ctivitate sportiva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– 12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grup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upa m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. Tugui Auro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untem gospodari”</w:t>
            </w:r>
          </w:p>
          <w:p>
            <w:pPr>
              <w:pStyle w:val="Normal"/>
              <w:rPr/>
            </w:pPr>
            <w:r>
              <w:rPr/>
              <w:t>-joc de ro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– 9</w:t>
            </w:r>
            <w:r>
              <w:rPr>
                <w:vertAlign w:val="superscript"/>
                <w:lang w:val="fr-FR"/>
              </w:rPr>
              <w:t>30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n copil, un pom, o floare!”</w:t>
            </w:r>
          </w:p>
          <w:p>
            <w:pPr>
              <w:pStyle w:val="Normal"/>
              <w:rPr/>
            </w:pPr>
            <w:r>
              <w:rPr/>
              <w:t>-activitate de educatie ecologica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– 11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Noi acum ne pregatim cu pompierul sa vorbim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ducatie PS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gradinit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pa m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. Manea Cla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n copil, un pom, o floare!”</w:t>
            </w:r>
          </w:p>
          <w:p>
            <w:pPr>
              <w:pStyle w:val="Normal"/>
              <w:rPr/>
            </w:pPr>
            <w:r>
              <w:rPr/>
              <w:t>-activitate de educatie ecologica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Noi acum ne pregatim cu pompierul sa vorbim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ducatie P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gradinit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atito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nita Tatiana Aurel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Invatam sa mancam sanatos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de educatie pentru sanatat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– 9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de educatie fizica 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curi distractiv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i de educatie fizica si spor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9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– 10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nita Tatiana Aurel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Un pom, o viata, un om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de educatie ecolog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scolii, spatiul din jurul scol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Sbenghici Iulia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unt cel mai bun pictor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– 10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artea, prietena mea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comunal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Ursescu Georget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Vizita in lumea cartilor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t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comunal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III-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IV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nv.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Monce</w:t>
            </w:r>
            <w:r>
              <w:rPr>
                <w:lang w:val="it-IT"/>
              </w:rPr>
              <w:t>a Chi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gomir Felic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omuna me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drumetie prin comun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– 10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jocur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a Gh. Laz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comunal de distract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Logo-ul cuvintelor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biolo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tofana Pet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Aspecte fenologice la plante si animale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geograf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Sa ne cunoastem localitatea!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rumet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una Gh. Lazar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biolo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tofana Petr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Observatii asupra animalelor odata cu revenirea la viata activa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1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matematica-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rsescu Constant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b/>
                <w:lang w:val="pt-BR"/>
              </w:rPr>
              <w:t>Scoala noastra mai curata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activitate de ecolog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coala, curtea scol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educatie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bal –Handb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oncur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rom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xte contemporane-lectur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rsescu Constant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Povestea electricitatii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film document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cultura civ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Minunile  lumii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lclorul romanesc-auditii muzical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de chim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tofana Petr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stemul periodi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educatie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bal –Handb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oncur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biolo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tofana Pet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ordarea primului ajutor in caz de hemoragii, lipotimii, sincop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3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4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geograf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busuri geograf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de chim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tofana Petr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cule stoichiometrice si reactii chimice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istor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aditii si obiceiuri romane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oc de rol – “Ce vreau sa fiu?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biolo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tofana Pet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tmuri circadiene si urmarirea aspectelor fenolog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, lanul de grau si de rapit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Mart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08.04.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jloc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Ciurezu Stan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Ciurezu Stan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Vasile Tudo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De-a soferii!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joc de ro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icii pieton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vorbi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a ocrotim natura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ecologica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– 12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localitat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jloc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jloc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. Vasile Tud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. Ciurezu Stan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Vasile Tudo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Ghici, ghicitoarea mea!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ntece de primav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udit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30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a ocrotim natura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ecolog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3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localitat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Tugui Auro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In curand vom fi scolari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vorbi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30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Florile copilarie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telier de pictura si colaj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3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Ziua Portilor deschis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ta la scoa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coala localitat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Manea Cla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Flori, fete si baiet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telier de pictura si colaj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Ziua Portilor deschis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ta la scoa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Scoala localitat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Pregatito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Ionita Tatiana Aurel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O lume plina de povest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on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artistico-plast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jocuri de ro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cene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Sbenghici Iulia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Lumea povestilor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udie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Iubesc jocul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jocuri in aer libe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scol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a 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Ursescu Georget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In lumea basmelor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lectura, desen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atematica distractiv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jocuri, rebusur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a III-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a IV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cea Chi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gomir Felic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Un mediu sanatos, un copil fericit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de ecolog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Un pom, o floar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-activitate de plant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ea scol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ul comun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dina scol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a V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Jocuri, patrate magice, sudoku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plicatii distractiv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engl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sile Ele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London vs. Paris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educatie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bal –Handb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oncur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 dese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La Past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desen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limba franc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Ana M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andma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atelier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 a V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engl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sile Ele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Let’s learn English through  songs and poems!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rsescu Constant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ubmarine nuclear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film document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limba franc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Ana M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ari francofone pe glo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onare  document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educatie muzica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i interpreti roma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uditie muzica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rsescu Constant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A ajuns omul pe luna?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film document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limba franc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Ana M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Decouvrir une autre France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vizionare documentar, chestion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engl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sile Ele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A journey into the world of fairy tales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T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Ana M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ictu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vizionare documentare, discuti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informatic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educatie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bal –Handb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oncur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Jocuri, patrate magice, sudoku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plicatii distractiv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4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limba franc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Ana M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mea francofona in Af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dezbate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 matema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Jocuri, patrate magice, sudoku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plicatii distractiv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 ed. tehnolog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Plantam fapte bune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oncur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ea scol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educatie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bal –Handb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oncur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Jocuri, patrate magice, sudoku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plicatii distractiv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engl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sile Ele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ritish life and cultu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3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4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pt-BR"/>
              </w:rPr>
              <w:t>Miercu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09.04.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jloc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Ciurezu Stan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. Ciurezu Stan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. Vasile Tud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a fim mai bun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vorbi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povestire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aini dibac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telier de lucru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jloc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jloc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Vasile Tudo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. Ciurezu Stan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. Vasile Tud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ocuri de masa-Puzzle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Micii reporteri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joc de rol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Maini dibace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telier de lucr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0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- 12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grup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grup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upa m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. Tugui Auro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‘’</w:t>
            </w:r>
            <w:r>
              <w:rPr>
                <w:b/>
                <w:lang w:val="fr-FR"/>
              </w:rPr>
              <w:t>Vreau sa stiu cat mai multe !’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vizita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– 9</w:t>
            </w:r>
            <w:r>
              <w:rPr>
                <w:vertAlign w:val="superscript"/>
                <w:lang w:val="fr-FR"/>
              </w:rPr>
              <w:t>30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omoara din biblioteca”</w:t>
            </w:r>
            <w:r>
              <w:rPr>
                <w:b/>
                <w:lang w:val="fr-FR"/>
              </w:rPr>
              <w:t>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izit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9</w:t>
            </w:r>
            <w:r>
              <w:rPr>
                <w:vertAlign w:val="superscript"/>
                <w:lang w:val="fr-FR"/>
              </w:rPr>
              <w:t>30</w:t>
            </w:r>
            <w:r>
              <w:rPr>
                <w:lang w:val="fr-FR"/>
              </w:rPr>
              <w:t xml:space="preserve"> - 11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Pentru tine dansez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ncur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1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- 12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comuna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comuna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upa m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. Manea Cla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moara din biblioteca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izit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- 10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Pentru tine dansez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ncur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0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- 12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comuna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a pregatito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 de englez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sile Ele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imon songs”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- 9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 de educatie fiz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fe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9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- 10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Ionita Tatiana Aurel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Asa-i portul la romani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cultural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0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- 11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practic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1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- 12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Sbenghici Iulia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unt cel mai bun artist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- 10</w:t>
            </w:r>
            <w:r>
              <w:rPr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 de educatie fiz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fe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10</w:t>
            </w:r>
            <w:r>
              <w:rPr>
                <w:vertAlign w:val="superscript"/>
                <w:lang w:val="fr-FR"/>
              </w:rPr>
              <w:t>00</w:t>
            </w:r>
            <w:r>
              <w:rPr>
                <w:lang w:val="fr-FR"/>
              </w:rPr>
              <w:t xml:space="preserve"> - 11</w:t>
            </w:r>
            <w:r>
              <w:rPr>
                <w:vertAlign w:val="superscript"/>
                <w:lang w:val="fr-FR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f. de englez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sile Ele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ems and songs in games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2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a a 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. Ursescu Georget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inte sanatoasa in corp sanatos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drumetie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2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lazul comunal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a III-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 a IV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Moncea Chi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Dragomir Felic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Moncea Chi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. Dragomir Felic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educatie fiz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In lumea povestilor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onare film pentru copi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tafeta jocurilor sportive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oncurs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2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eli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pasanu Catal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Oua de Paste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atelier de lucru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9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istor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Marile descoperiri geografice”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0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A fi un bun cetatean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ctivitate de educatie rutiera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1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una Gh. Lazar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zatoare literar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ducatie tehnolog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Plantam fapte bune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oncur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din comun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geograf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pitalele Europei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9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rsescu Constant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Pamantul 2100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film documentar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0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Scriitorul meu preferat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prezentari ppt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1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istor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Marile descoperiri geografice”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2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eli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pasanu Catal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Micii iconar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telier de lucru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3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biolo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tofana Petr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tii asupra animalelor odata cu revenirea la viata activ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4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ionari filme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9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ngl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sile Ele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iscovering the world of the magic song”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0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biolo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tofana Pet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ordarea primului ajutor in caz de fracturi, luxatii, entorse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1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Prof. chim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tofana Petr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ul periodic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2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udoku matematic”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3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eli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pasanu Catal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fintii Brancoveni”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4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seric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Prof. chim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tofana Petr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e stoichiometrice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9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udoku matematic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0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cultura civ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unt un cetatean responsabil!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1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eli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pasanu Catal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Micii pictori”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2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busuri literare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3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ngl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sile Ele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Blockbusters”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4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JO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10.04.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Ciurezu Stanc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Jocuri de miscare cu text”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9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‘’</w:t>
            </w:r>
            <w:r>
              <w:rPr>
                <w:b/>
                <w:lang w:val="fr-FR"/>
              </w:rPr>
              <w:t>Codul bunelor maniere</w:t>
            </w:r>
            <w:r>
              <w:rPr>
                <w:b/>
                <w:lang w:val="en-US"/>
              </w:rPr>
              <w:t>“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0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In lumea povestilor”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2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jloc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Vasile Tudo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Jocuri de miscare cu cant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‘’</w:t>
            </w:r>
            <w:r>
              <w:rPr>
                <w:b/>
                <w:lang w:val="it-IT"/>
              </w:rPr>
              <w:t>Codul bunelor maniere“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In lumea povestilor”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2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fr-FR"/>
              </w:rPr>
            </w:pPr>
            <w:r>
              <w:rPr>
                <w:b/>
                <w:vertAlign w:val="superscript"/>
                <w:lang w:val="fr-F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Tugui Auro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‘’</w:t>
            </w:r>
            <w:r>
              <w:rPr>
                <w:b/>
                <w:lang w:val="fr-FR"/>
              </w:rPr>
              <w:t>Cu ce si cum circulam’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onvorbi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30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‘’</w:t>
            </w:r>
            <w:r>
              <w:rPr>
                <w:b/>
                <w:lang w:val="fr-FR"/>
              </w:rPr>
              <w:t>Ce pot face doua maini dibace’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ate plast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3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“</w:t>
            </w:r>
            <w:r>
              <w:rPr>
                <w:b/>
                <w:lang w:val="en-AU"/>
              </w:rPr>
              <w:t>Calatorie in lumea povestilor”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-dramat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en-AU"/>
              </w:rPr>
            </w:pPr>
            <w:r>
              <w:rPr>
                <w:vertAlign w:val="superscript"/>
                <w:lang w:val="en-A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Manea Cla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‘’</w:t>
            </w:r>
            <w:r>
              <w:rPr>
                <w:b/>
                <w:lang w:val="fr-FR"/>
              </w:rPr>
              <w:t>Ce pot face doua maini dibace’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ctivitate plast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30</w:t>
            </w:r>
          </w:p>
          <w:p>
            <w:pPr>
              <w:pStyle w:val="Normal"/>
              <w:rPr>
                <w:b/>
                <w:b/>
                <w:vertAlign w:val="superscript"/>
                <w:lang w:val="fr-FR"/>
              </w:rPr>
            </w:pPr>
            <w:r>
              <w:rPr>
                <w:b/>
                <w:vertAlign w:val="superscript"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alatorie in lumea povestilor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dramatizare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3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Pregatito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 Ionita Tatiana Aurel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Primavara in culor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prac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telier de pictura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ducatie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Jocuri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oncurs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 Sbenghici Iulia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i eu sunt prietenul naturi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de ecologizare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Picnic”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ea scolii si Parcul comun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comunal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 Ursescu Georget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icul bucatar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activitate practica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III-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IV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 Moncea Chi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Felic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Cel mai bun recitator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oncurs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In lumea basmelor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vizionare, lectura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din comun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 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curi logico-matematice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ngl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sile Ele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Let’s learn English through crossword and games”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rmonia artelor: muzica, poezie, culoare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10</w:t>
            </w:r>
            <w:r>
              <w:rPr>
                <w:vertAlign w:val="superscript"/>
                <w:lang w:val="pt-BR"/>
              </w:rPr>
              <w:t>00</w:t>
            </w:r>
            <w:r>
              <w:rPr>
                <w:lang w:val="pt-BR"/>
              </w:rPr>
              <w:t xml:space="preserve"> - 11</w:t>
            </w:r>
            <w:r>
              <w:rPr>
                <w:vertAlign w:val="superscript"/>
                <w:lang w:val="pt-BR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ducatie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ampionii clase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ducatie muzica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Felic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ari interpreti roman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uditie muzicala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Lego-ul cuvintelor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istor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dirigenti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icianu Costin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a ne cunoastem localitate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ta in comuna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una Gh. Lazar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ngl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sile Ele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Let’s learn English through crossword and games”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ducatie tehnolog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Plantam fapte bun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de ecologizare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ea scol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ducatie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a Nicola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ampionii clase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geograf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tiati ca...?”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curi logico-matematice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ducatie tehnolog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Plantam fapte bun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de ecologizare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vertAlign w:val="superscript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din comun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istor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Romania-tara mea iubita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xte contempora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lect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se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La Past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plas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4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rsescu Constant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Einstein Big Ide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limba lat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xime si cugetari latine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istor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Romania-tara mea iubit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lclorul romanes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uditii muzic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curi log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geograf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cianu Costi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Romania-tara mea iubit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4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VINE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11.04.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Ciurezu Stanc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Vulpea si iepuri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jo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icul interpret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imbare in parcule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de distracti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ijloc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Vasile Tudo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Fuga dupa iepuras”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jo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imfonia primaveri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reci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Primavara-anotimpul bucurie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laj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Tugui Auro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a crestem mai voinici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joc de r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a salvam planeta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prac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30</w:t>
            </w:r>
            <w:r>
              <w:rPr>
                <w:lang w:val="it-IT"/>
              </w:rPr>
              <w:t xml:space="preserve"> -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u cine te intreci?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-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cul comun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a m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. Manea Cla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opiii si gradinit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prac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Aer, soare si miscar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intrecere sporti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gru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Pregatito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 Ionita Tatiana Aurel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omuna in care locuiesc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drumetie in comu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arnavalul primaveri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artis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una Gh.Laz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eli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pasanu Catal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Oua de Past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laj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 Sbenghici Iuli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receri sportiv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nul de spor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eli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pasanu Catal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Viata spiritual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ta la Bis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seric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 Sbenghici Iuli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“</w:t>
            </w:r>
            <w:r>
              <w:rPr>
                <w:b/>
                <w:lang w:val="fr-FR"/>
              </w:rPr>
              <w:t>Si eu stiu sa gatesc!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telier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 Ursescu Georget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uriozitati din lumea plantelor si animalelor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Curatenie si sanatat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ctivitate autogospodarea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eli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pasanu Catal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Viata spiritual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ta la Bis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seric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III-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IV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ncea Chi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Felic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elig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pasanu Catal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ncea Chi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Felic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Cu noi este Dumnezeu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vizita la Biser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activitate plas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Sezatoar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telier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ser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elier de creatii liter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curi logice-Sudok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0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franc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Ana M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onuments francais 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telier pict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0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-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rsescu Constant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America inainte de Columb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film document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zionare fil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se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La Past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telier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0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franc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Ana M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Franta in imagin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onare fil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4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curi distractive-patrate mag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franc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Ana M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Franta in imagin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onare fil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dirigenti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A fi un bun cetatean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educatie muzica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Felic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Elevii cu talent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cur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xte contemporane de lect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sa a VIII-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francez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oe Ana M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Ecrivains francais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dezbat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laj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9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zionare fil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0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fiz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rsescu Constant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100 de descoperiri fizic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vizionare document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1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rom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dirigenti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vid Mihae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cociv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dezbat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2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ese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La Past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telier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3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matema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gomir Dumitr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curi distractive-patrate mag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</w:t>
            </w:r>
            <w:r>
              <w:rPr>
                <w:vertAlign w:val="superscript"/>
                <w:lang w:val="it-IT"/>
              </w:rPr>
              <w:t>00</w:t>
            </w:r>
            <w:r>
              <w:rPr>
                <w:lang w:val="it-IT"/>
              </w:rPr>
              <w:t xml:space="preserve"> – 14</w:t>
            </w:r>
            <w:r>
              <w:rPr>
                <w:vertAlign w:val="superscript"/>
                <w:lang w:val="it-IT"/>
              </w:rPr>
              <w:t>0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la de clas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>Director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Consilier educativ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of. Ursescu Constantin                                                                                                                                                              Ionita Tatiana Aurel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br w:type="textWrapping" w:clear="all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3:00Z</dcterms:created>
  <dc:creator>Tyta</dc:creator>
  <dc:description/>
  <cp:keywords/>
  <dc:language>en-US</dc:language>
  <cp:lastModifiedBy>Tyta</cp:lastModifiedBy>
  <cp:lastPrinted>2014-02-26T18:40:00Z</cp:lastPrinted>
  <dcterms:modified xsi:type="dcterms:W3CDTF">2014-02-26T16:40:00Z</dcterms:modified>
  <cp:revision>15</cp:revision>
  <dc:subject/>
  <dc:title>SCOALA GIMNAZIALA  GH</dc:title>
</cp:coreProperties>
</file>